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От редакции и отзывы рецензентов</w:t>
      </w:r>
    </w:p>
    <w:p>
      <w:pPr>
        <w:pStyle w:val="Normal"/>
        <w:rPr/>
      </w:pPr>
      <w:r>
        <w:rPr/>
        <w:t>Книги, объединенные в четыре тома под названием «Национальный человеческий капитал», могут представлять интерес для тех, кто интересуется современной политикой, национальной стратегией развития и теми идеологическими и политическими нюансами, которые, к моменту публикации, стали уже современной российской политической историей.</w:t>
      </w:r>
    </w:p>
    <w:p>
      <w:pPr>
        <w:pStyle w:val="Normal"/>
        <w:rPr/>
      </w:pPr>
      <w:r>
        <w:rPr/>
        <w:t>Автор достаточно известный в стране и за рубежом ученый, который в разное время работал с самыми различными политическими и общественными деятелями, сам активно занимался политикой. Он был руководителем известной РАУ-корпорации, председателем центрального совета движения «Духовное наследие», одним из основателей НПСР советником Председателя Счетной Палаты РФ С.В.Степанина, вице-президента России А.В.Руцкого, референтом первого заместителя Председателя Правительства Д.Медведева, советником Председателя Совета Федерации С.М.Миронова, проректором по науке МГИМО (У).</w:t>
      </w:r>
    </w:p>
    <w:p>
      <w:pPr>
        <w:pStyle w:val="Normal"/>
        <w:rPr/>
      </w:pPr>
      <w:r>
        <w:rPr/>
        <w:t>Работа, подготовленная автором за последние годы, охватывает широкий спектр проблем – от политической философии и социальной экономики до внутренней и внешней политики,  однако сам автор полагает ее не законченной, предпочитает относиться к ней как к проекту, который он выносит на обсуждение Интернет-аудитории и над которым продолжает работать.</w:t>
      </w:r>
    </w:p>
    <w:p>
      <w:pPr>
        <w:pStyle w:val="Normal"/>
        <w:rPr/>
      </w:pPr>
      <w:r>
        <w:rPr/>
        <w:t xml:space="preserve">Вместе с тем и в этом виде издательство полагает, что ее можно предложить заинтересованному читателю, прежде всего, такому, кто профессионально интересуется политикой и идеологией современной России. Издательство рассчитывает, что высказанная критика и обсуждения пойдут только на пользу как идея русского социализма, так и самой работе. И подобные надежны оправдались, ибо в самые первые дни работу на портале </w:t>
      </w:r>
      <w:r>
        <w:rPr>
          <w:lang w:val="en-US"/>
        </w:rPr>
        <w:t>www</w:t>
      </w:r>
      <w:r>
        <w:rPr/>
        <w:t>.</w:t>
      </w:r>
      <w:r>
        <w:rPr>
          <w:lang w:val="en-US"/>
        </w:rPr>
        <w:t>viperson</w:t>
      </w:r>
      <w:r>
        <w:rPr/>
        <w:t>.</w:t>
      </w:r>
      <w:r>
        <w:rPr>
          <w:lang w:val="en-US"/>
        </w:rPr>
        <w:t>ru</w:t>
      </w:r>
      <w:r>
        <w:rPr/>
        <w:t xml:space="preserve"> просмотрело более 1000 человек, а высказанные замечания уже учтены автором.</w:t>
      </w:r>
    </w:p>
    <w:p>
      <w:pPr>
        <w:pStyle w:val="Normal"/>
        <w:rPr/>
      </w:pPr>
      <w:r>
        <w:rPr/>
      </w:r>
    </w:p>
    <w:p>
      <w:pPr>
        <w:pStyle w:val="Heading2"/>
        <w:ind w:left="0" w:right="0" w:hanging="0"/>
        <w:rPr>
          <w:szCs w:val="32"/>
        </w:rPr>
      </w:pPr>
      <w:r>
        <w:rPr>
          <w:szCs w:val="32"/>
        </w:rPr>
        <w:t>От автора</w:t>
      </w:r>
    </w:p>
    <w:p>
      <w:pPr>
        <w:pStyle w:val="Normal"/>
        <w:rPr/>
      </w:pPr>
      <w:r>
        <w:rPr/>
        <w:t>«Стратегия 2020»</w:t>
      </w:r>
      <w:r>
        <w:rPr>
          <w:rStyle w:val="Style14"/>
          <w:rStyle w:val="FootnoteAnchor"/>
        </w:rPr>
        <w:footnoteReference w:id="2"/>
      </w:r>
      <w:r>
        <w:rPr/>
        <w:t xml:space="preserve">, ставшая предметом бурных дискуссий в 2010–2011 годах, поставила с особой остротой проблему выбора эффективной стратегии национального развития. Несмотря на то, что основные дискуссии шли в рамках либерально традиции, а В.Путиным даже не предполагалось замены этой стратегии, я попытался предложить альтернативный – национально и социально ориентированный – вариант, который, по моему мнению, может быть только следствием осознанной правящей элитой и обществом идеологии. Поэтому проблема формирования такой идеологии, включая оценки национальных интересов, ценностей, целеполагания и распределения ресурсов, а также учета влияния внешних факторов имеет ключевое значение для современной России. </w:t>
      </w:r>
    </w:p>
    <w:p>
      <w:pPr>
        <w:pStyle w:val="Normal"/>
        <w:rPr/>
      </w:pPr>
      <w:r>
        <w:rPr/>
        <w:t>К сожалению, в российской правящей элите господствует упрощенный взгляд на идеологию. Она либо вообще отрицается, либо сводится к какой-то пропагандистской или пиаровской идеологеме. Так, 25 апреля, например, Д.Медведев заявил о том, … «чтобы «Сколково» стал идеологией»</w:t>
      </w:r>
      <w:r>
        <w:rPr>
          <w:rStyle w:val="Style14"/>
          <w:rStyle w:val="FootnoteAnchor"/>
        </w:rPr>
        <w:footnoteReference w:id="3"/>
      </w:r>
      <w:r>
        <w:rPr/>
        <w:t>. Позж е Н.В.Федорову поручили разработать «до конца августа 2011 года» некую программу, которая, видимо, будет либо альтернативной ведущемуся процессу «корректировки» Стратегии 2020, либо (что скорее всего) станет ее пропагандистским вариантом, предназначенным для выборов в Госдуму в декабре 2011 года.</w:t>
      </w:r>
    </w:p>
    <w:p>
      <w:pPr>
        <w:pStyle w:val="Normal"/>
        <w:rPr/>
      </w:pPr>
      <w:r>
        <w:rPr/>
        <w:t>Ни первое, ни второе не претендует ни на стратегию национального развития, ни на идеологию, способную обосновать такую стратегию. По моему мнению, такой системой взглядов на долгосрочное развитие нации может быть идеология русского социализма, сочетающая традиционные национальные ценности и интересы с современными реалиями.</w:t>
      </w:r>
    </w:p>
    <w:p>
      <w:pPr>
        <w:pStyle w:val="Normal"/>
        <w:rPr/>
      </w:pPr>
      <w:r>
        <w:rPr/>
        <w:t>Поэтому в данной работе я пытаюсь концептуально не  только обосновать эту идеологию, но и доказать, что она может стать идеологией правящей элиты, практическим инструментом для осмысленного формирования и реализации долгосрочной национальной стратегии развития.</w:t>
      </w:r>
    </w:p>
    <w:p>
      <w:pPr>
        <w:pStyle w:val="Normal"/>
        <w:rPr/>
      </w:pPr>
      <w:r>
        <w:rPr/>
        <w:t>В последний год появилось немало вариантов различных стратегий, как правило, изложенных в рамках либеральной традиции. И «либерально-консервативных», и «либерально-прогрессивных», однако заметной концептуальной попытки предложить национально и социально ориентированную идеологию не было. Причем эти попытки не имели ясного адреса: вроде бы, откликаясь на призыв В.Путина «скорректировать» Стратегию 2020, они предлагались именно ему, а еще – Д.Медведеву, но были слишком абстрактны и далеки от существующих реалий.</w:t>
      </w:r>
    </w:p>
    <w:p>
      <w:pPr>
        <w:pStyle w:val="Normal"/>
        <w:rPr/>
      </w:pPr>
      <w:r>
        <w:rPr/>
        <w:t>В этой связи соглашусь с А.Чадаевым, который считает, что «Именно в промежуток 1991-1993 годов у элиты возникло устойчивое представление о том, что народ к демократии не готов и что мы должны вести его к счастью, не особо спрашивая, чего народ хочет. Именно тогда заработала экспертократическая мельница, которая действует и по сей день. Единственная сила, которая может сломать данную систему – это партия»</w:t>
      </w:r>
      <w:r>
        <w:rPr>
          <w:rStyle w:val="Style14"/>
          <w:rStyle w:val="FootnoteAnchor"/>
        </w:rPr>
        <w:footnoteReference w:id="4"/>
      </w:r>
      <w:r>
        <w:rPr/>
        <w:t>. Поэтому обращаюсь к партиям. Прежде всего, конечно, «Справедливой России». И не потому, что являюсь ее членом, но потому, что в других партиях идеологическими изысками просто давно перестали заниматься. Полагают, что достаточно два-три броских лозунга на выборах, не хотят вспомнить, что любая партия состоит из трех основных компонентов – идеологии, людей, структур (поэтому, кстати, «Единая Россия» так и не стала партией).</w:t>
      </w:r>
    </w:p>
    <w:p>
      <w:pPr>
        <w:pStyle w:val="Normal"/>
        <w:rPr/>
      </w:pPr>
      <w:r>
        <w:rPr/>
        <w:t>Зная лично большинство представителей элиты второй половины ХХ и начала ХХ</w:t>
      </w:r>
      <w:r>
        <w:rPr>
          <w:lang w:val="en-US"/>
        </w:rPr>
        <w:t>I</w:t>
      </w:r>
      <w:r>
        <w:rPr/>
        <w:t xml:space="preserve"> века, являясь автором многих реализованных, а еще больше нереализованных концепций, публичным политиком, депутатом, советником нескольких высших должностных лиц, автор оставался всегда, прежде всего исследователем – политологом.</w:t>
      </w:r>
    </w:p>
    <w:p>
      <w:pPr>
        <w:pStyle w:val="Normal"/>
        <w:rPr/>
      </w:pPr>
      <w:r>
        <w:rPr/>
        <w:t>Настоящая работа – моя личная точка зрения, никоим образом не связанная ни с работой в МГИМО (У), ни предыдущими отношениями с партиями и органами исполнительной и законодательной власти, ни, тем более, с политическим избирательным сезоном 2011–2012 годов. Это – размышления, во многом, личного характера, основанные на собственном анализе и опыте, а также мнениях экспертов, которые могут быть интересны и полезны тем, кто интересуется реальной политикой и политической идеологией. И, повторю, конечно, практикующим политикам.</w:t>
      </w:r>
    </w:p>
    <w:p>
      <w:pPr>
        <w:pStyle w:val="Normal"/>
        <w:rPr/>
      </w:pPr>
      <w:r>
        <w:rPr/>
        <w:t>Предлагаемая работа посвящена особой роли идеологии как логичной и устойчивой системе взглядов элиты и общества в современной России, ее значению в формировании национальной стратегии опережающего развития. Стратегии, главной целью и главным ресурсом который является национальный человеческий потенциал (НЧП). Именно от правящей элиты и адекватной идеологии зависит превращение этого потенциала в национальный человеческий капитал (НЧК) – конечную цель развития нации и общества.</w:t>
      </w:r>
    </w:p>
    <w:p>
      <w:pPr>
        <w:pStyle w:val="Normal"/>
        <w:rPr/>
      </w:pPr>
      <w:r>
        <w:rPr/>
        <w:t>Работа состоит из трех томов, в которые входят семь книг, а также несколько приложений, объединенных в отдельный том. Среди них определенное значение имеет Приложение № 1, где представлен понятийный и терминологический аппарат, который сегодня используется, к сожалению, в различных интерпретациях, искажая порой сам смысл дискуссии. Он составлен преимущественно по работам авторов МГИМО (У), хотя и в авторской редакции.</w:t>
      </w:r>
    </w:p>
    <w:p>
      <w:pPr>
        <w:pStyle w:val="Normal"/>
        <w:rPr/>
      </w:pPr>
      <w:r>
        <w:rPr>
          <w:b/>
        </w:rPr>
        <w:t>В первом томе</w:t>
      </w:r>
      <w:r>
        <w:rPr/>
        <w:t xml:space="preserve"> – «Роль идеологии в модернизации России» – рассматривается значение идеологии как устойчивой системы взглядов правящей элиты и общества в развитии России, роль отдельных элементов этой системы и факторов взаимного влияния – внешних и внутренних, – а также национальных ресурсов, стратегий. Особое внимание уделяется подробному анализу понятия и роли национального человеческого капитала.</w:t>
      </w:r>
    </w:p>
    <w:p>
      <w:pPr>
        <w:pStyle w:val="Normal"/>
        <w:rPr/>
      </w:pPr>
      <w:r>
        <w:rPr/>
        <w:t xml:space="preserve">Впервые часть материала была опубликована летом 2007 в издательстве «Европа» в книге под названием «Человеческий капиталъ», а также в 6-ти-томнике «65-летие Великой Победы», «Вестнике МГИМО (У)» и других работах. На протяжении ряда лет отдельные наброски статей выкладывались на персональной странице портала </w:t>
      </w:r>
      <w:r>
        <w:rPr>
          <w:lang w:val="en-US"/>
        </w:rPr>
        <w:t>viperson</w:t>
      </w:r>
      <w:r>
        <w:rPr/>
        <w:t>.</w:t>
      </w:r>
      <w:r>
        <w:rPr>
          <w:lang w:val="en-US"/>
        </w:rPr>
        <w:t>ru</w:t>
      </w:r>
      <w:r>
        <w:rPr>
          <w:rStyle w:val="Style14"/>
          <w:rStyle w:val="FootnoteAnchor"/>
        </w:rPr>
        <w:footnoteReference w:id="5"/>
      </w:r>
      <w:r>
        <w:rPr/>
        <w:t>.</w:t>
      </w:r>
    </w:p>
    <w:p>
      <w:pPr>
        <w:pStyle w:val="Normal"/>
        <w:rPr/>
      </w:pPr>
      <w:r>
        <w:rPr>
          <w:b/>
        </w:rPr>
        <w:t>Во втором томе</w:t>
      </w:r>
      <w:r>
        <w:rPr/>
        <w:t xml:space="preserve"> – «Эволюция идеологии российской политической элиты (1990–2011 гг.)» – делается попытка рассмотреть эволюцию взглядов правящей элиты страны по вопросам внутренней и внешней политики. Центральной мыслью выступает тезис об исключительно важной роли национального человеческого потенциала, который игнорировался на всем протяжении периода реформ.</w:t>
      </w:r>
    </w:p>
    <w:p>
      <w:pPr>
        <w:pStyle w:val="Normal"/>
        <w:rPr/>
      </w:pPr>
      <w:r>
        <w:rPr/>
        <w:t xml:space="preserve">Следующие </w:t>
      </w:r>
      <w:r>
        <w:rPr>
          <w:b/>
        </w:rPr>
        <w:t>3 книги третьего тома</w:t>
      </w:r>
      <w:r>
        <w:rPr/>
        <w:t xml:space="preserve"> – «Идеология русского социализма» – посвящены роли человеческого и социального потенциалов в развитии России, а также ведущему классу современности – креативным социальным группам. Все эти разделы третьего тома конкретизируют, по мнению автора, современную идеологию русского социализма.</w:t>
      </w:r>
    </w:p>
    <w:p>
      <w:pPr>
        <w:pStyle w:val="Normal"/>
        <w:rPr/>
      </w:pPr>
      <w:r>
        <w:rPr/>
        <w:t>Автор выражает глубочайшую признательность известным экспертам, которые обещали найти время для того, чтобы прочитать перед публикацией окончательного варианта этой работы и высказать свои соображения. Без их критической рецензии и принципиального одобрения окончательную печатную версию я публиковать не буду.</w:t>
      </w:r>
    </w:p>
    <w:p>
      <w:pPr>
        <w:pStyle w:val="Normal"/>
        <w:rPr/>
      </w:pPr>
      <w:r>
        <w:rPr/>
        <w:t>1. Андрианову В.Д., д.э.н., профессору, начальнику департамента ВЭБ</w:t>
      </w:r>
    </w:p>
    <w:p>
      <w:pPr>
        <w:pStyle w:val="Normal"/>
        <w:rPr/>
      </w:pPr>
      <w:r>
        <w:rPr/>
        <w:t>2. Бабурину С.Н., д.ю.н., профессору, ректору университета торговли и коммерции</w:t>
      </w:r>
    </w:p>
    <w:p>
      <w:pPr>
        <w:pStyle w:val="Normal"/>
        <w:rPr/>
      </w:pPr>
      <w:r>
        <w:rPr/>
        <w:t>3. Гаман-Голутвиной О.Д., д.и.н., профессору зав. кафедрой МГИМО (У).</w:t>
      </w:r>
    </w:p>
    <w:p>
      <w:pPr>
        <w:pStyle w:val="Normal"/>
        <w:ind w:left="567" w:right="0" w:hanging="0"/>
        <w:rPr/>
      </w:pPr>
      <w:r>
        <w:rPr/>
        <w:t>4. Григорьеву Л.М., д.э.н., профессору, директору Центра</w:t>
      </w:r>
    </w:p>
    <w:p>
      <w:pPr>
        <w:pStyle w:val="Normal"/>
        <w:rPr/>
      </w:pPr>
      <w:r>
        <w:rPr/>
        <w:t>5. Делягину М.Г., д.э.н., профессору, директору Института глобальных проблем</w:t>
      </w:r>
    </w:p>
    <w:p>
      <w:pPr>
        <w:pStyle w:val="Normal"/>
        <w:rPr/>
      </w:pPr>
      <w:r>
        <w:rPr/>
        <w:t>6. Иноземцеву В.Л., д.э.н., профессору, директору Центра исследований постиндустриального общества</w:t>
      </w:r>
    </w:p>
    <w:p>
      <w:pPr>
        <w:pStyle w:val="Normal"/>
        <w:rPr/>
      </w:pPr>
      <w:r>
        <w:rPr/>
        <w:t>7. Калашникову С.В., д.э.н., профессору, директору центра макроэкономического анализа.</w:t>
      </w:r>
    </w:p>
    <w:p>
      <w:pPr>
        <w:pStyle w:val="Normal"/>
        <w:rPr/>
      </w:pPr>
      <w:r>
        <w:rPr/>
        <w:t>8. Кокошину А.А., академику РАН, депутату Госдумы, зав. кафедрой МГУ.</w:t>
      </w:r>
    </w:p>
    <w:p>
      <w:pPr>
        <w:pStyle w:val="Normal"/>
        <w:rPr/>
      </w:pPr>
      <w:r>
        <w:rPr/>
        <w:t>9. Короткову А.В., д.э.н., зав. кафедрой МГИМО (У).</w:t>
      </w:r>
    </w:p>
    <w:p>
      <w:pPr>
        <w:pStyle w:val="Normal"/>
        <w:rPr/>
      </w:pPr>
      <w:r>
        <w:rPr/>
        <w:t>10. Крыштановская О.В., д.с.н., профессору, директору Центра Института социологии РАН</w:t>
      </w:r>
    </w:p>
    <w:p>
      <w:pPr>
        <w:pStyle w:val="Normal"/>
        <w:rPr/>
      </w:pPr>
      <w:r>
        <w:rPr/>
        <w:t>11. Никонову В.А., д.и.н., профессору, президенту фондов «Политика» и «Русский и мир».</w:t>
      </w:r>
    </w:p>
    <w:p>
      <w:pPr>
        <w:pStyle w:val="Normal"/>
        <w:rPr/>
      </w:pPr>
      <w:r>
        <w:rPr/>
        <w:t>12. Серегину А.В., кандидату культурологии, директору Дирекции информационно-издательских технологий МГИМО (У).</w:t>
      </w:r>
    </w:p>
    <w:p>
      <w:pPr>
        <w:pStyle w:val="Normal"/>
        <w:rPr/>
      </w:pPr>
      <w:r>
        <w:rPr/>
        <w:t>13. Сумарокову Л.Н., члену-корреспонденту РАН</w:t>
      </w:r>
    </w:p>
    <w:p>
      <w:pPr>
        <w:pStyle w:val="Normal"/>
        <w:rPr/>
      </w:pPr>
      <w:r>
        <w:rPr/>
        <w:t>14. Торкунову А.В., академику РАН, ректору МГИМО (У).</w:t>
      </w:r>
    </w:p>
    <w:p>
      <w:pPr>
        <w:pStyle w:val="Normal"/>
        <w:rPr/>
      </w:pPr>
      <w:r>
        <w:rPr/>
        <w:t>15. Юргенсу И.Ю., д.э.н., профессору, исполнительному директору ИНСОР.</w:t>
      </w:r>
    </w:p>
    <w:p>
      <w:pPr>
        <w:pStyle w:val="Normal"/>
        <w:rPr/>
      </w:pPr>
      <w:r>
        <w:rPr/>
        <w:t xml:space="preserve">Автор благодарен своим коллегам по Университету за помощь в редакционно-издательской подготовке: Абдряхимой Н.Ф. – за бесконечную перепечатку; А.С.Тумановой – за макет; Тищенко Т.Ф., Петровой Т.Н., Титову В.М. – за корректуру и редактирование; Гебекову М. – за помощь в подборе статистики; Чернолецкому В.Б. – за помощь в научно-вспомогательной работе; Немченко А.Б. – за Интернет-поддержку и расчеты, связанные с ИРЧП России и регионов, а также тем многочисленным читателям портала </w:t>
      </w:r>
      <w:r>
        <w:rPr>
          <w:lang w:val="en-US"/>
        </w:rPr>
        <w:t>www</w:t>
      </w:r>
      <w:r>
        <w:rPr/>
        <w:t>.</w:t>
      </w:r>
      <w:r>
        <w:rPr>
          <w:lang w:val="en-US"/>
        </w:rPr>
        <w:t>viperson</w:t>
      </w:r>
      <w:r>
        <w:rPr/>
        <w:t>.</w:t>
      </w:r>
      <w:r>
        <w:rPr>
          <w:lang w:val="en-US"/>
        </w:rPr>
        <w:t>ru</w:t>
      </w:r>
      <w:r>
        <w:rPr/>
        <w:t>, которые не поленились прочитать Интернет - версию и сделать свои замечания.</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тратегия 2020» - образное выражение, которое используется публицистами и рядом политиков,  не понимающих разницы между понятиями «стратегия» и «концепция», во-первых, не знающих, что как такового документа (или идеологии) «Стратегии 2020» вообще не существует, в-третьих, не читавших (а тем более, не участвовавших в реализации) утвержденной в марте 2008 года Концепции долгосрочного социально-экономического развития до 2020 года, которая, по общему признанию, провалилась, наконец, в-четвертых, не понимающих, что любая  социально-экономическая концепция является следствием и в лучшем случае частью стратегии национального развития. Тем не менее штамп «Стратегия 2020» прочно вошел в обиход и даже стал предметом обсуждения высшего руководства. В настоящей работе под «Стратегией 2020» понимается утвержденная Концепция долгосрочного социально-экономического развития России до 2020 года как документ и (неизбежно) как закрепившийся штамп.</w:t>
      </w:r>
    </w:p>
  </w:footnote>
  <w:footnote w:id="3">
    <w:p>
      <w:pPr>
        <w:pStyle w:val="Footnote"/>
        <w:rPr/>
      </w:pPr>
      <w:r>
        <w:rPr>
          <w:rStyle w:val="FootnoteCharacters"/>
        </w:rPr>
        <w:footnoteRef/>
      </w:r>
      <w:r>
        <w:rPr/>
        <w:tab/>
        <w:t xml:space="preserve"> </w:t>
      </w:r>
      <w:r>
        <w:rPr>
          <w:i/>
        </w:rPr>
        <w:t>В.Кузьмин</w:t>
      </w:r>
      <w:r>
        <w:rPr/>
        <w:t>. От бренда до идеологии. – Российская газета, 26 апреля 2011 г., с. 2.</w:t>
      </w:r>
    </w:p>
  </w:footnote>
  <w:footnote w:id="4">
    <w:p>
      <w:pPr>
        <w:pStyle w:val="Footnote"/>
        <w:rPr/>
      </w:pPr>
      <w:r>
        <w:rPr>
          <w:rStyle w:val="FootnoteCharacters"/>
        </w:rPr>
        <w:footnoteRef/>
      </w:r>
      <w:r>
        <w:rPr/>
        <w:tab/>
        <w:t xml:space="preserve"> </w:t>
      </w:r>
      <w:r>
        <w:rPr>
          <w:i/>
        </w:rPr>
        <w:t>А.Чадаев</w:t>
      </w:r>
      <w:r>
        <w:rPr/>
        <w:t>. Стиль эпохи давно пора отправлять в утиль. – Русский журнал, 21 апреля 2011 г., с. 2.</w:t>
      </w:r>
    </w:p>
  </w:footnote>
  <w:footnote w:id="5">
    <w:p>
      <w:pPr>
        <w:pStyle w:val="Footnote"/>
        <w:rPr/>
      </w:pPr>
      <w:r>
        <w:rPr>
          <w:rStyle w:val="FootnoteCharacters"/>
        </w:rPr>
        <w:footnoteRef/>
      </w:r>
      <w:r>
        <w:rPr/>
        <w:tab/>
        <w:t xml:space="preserve"> </w:t>
      </w:r>
      <w:r>
        <w:rPr/>
        <w:t xml:space="preserve">«Рейтинг персональных страниц» (Эл. СМИ. </w:t>
      </w:r>
      <w:hyperlink r:id="rId1">
        <w:r>
          <w:rPr>
            <w:rStyle w:val="InternetLink"/>
          </w:rPr>
          <w:t>http://www.viperson.ru</w:t>
        </w:r>
      </w:hyperlink>
      <w:r>
        <w:rPr/>
        <w:t>), которые просмотрело за это время более 50 тыс. человек. На этом же портале был впервые сделан рейтинг ИРЧП для всех регионов России и сопоставление этого индекса с ИРЧП всех стран, рейтингуемых ПРООН, а также в течение 2006–2011 годов выложены варианты работ в Интерн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2">
    <w:name w:val="Heading 2"/>
    <w:basedOn w:val="Normal"/>
    <w:next w:val="Normal"/>
    <w:qFormat/>
    <w:pPr>
      <w:keepNext w:val="true"/>
      <w:pageBreakBefore/>
      <w:numPr>
        <w:ilvl w:val="1"/>
        <w:numId w:val="1"/>
      </w:numPr>
      <w:spacing w:before="0" w:after="120"/>
      <w:ind w:left="0" w:right="0" w:hanging="0"/>
      <w:jc w:val="center"/>
      <w:outlineLvl w:val="1"/>
    </w:pPr>
    <w:rPr>
      <w:b/>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person.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9:00Z</dcterms:created>
  <dc:creator>an2k </dc:creator>
  <dc:description/>
  <dc:language>en-US</dc:language>
  <cp:lastModifiedBy/>
  <cp:revision>0</cp:revision>
  <dc:subject/>
  <dc:title/>
</cp:coreProperties>
</file>